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Урок № ______                                           Учебник стр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. Голявкину «Первый урок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Знакомство с содержанием рассказа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Совершенствование техники чтения.                                                                                                                                          3. Развитие  речи  учащихся и расширение  словарного запаса на основе составления ответов на вопросы к тексту; развитие  логического мышления. 4. Воспитание любви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ортрет В. Голявкина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ать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мотрите внимательно на изображение солнышка (на доске): 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86512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кое солнце вам больше нравится?   Почему?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отвечают)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е нравится ваш настрой на работу. К этим рисункам мы вернемся в конце урока.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таблица из разноцветных кружков, расположенных в 3-4 ряда по 8 кружков в каждом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3825" cy="975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(называние цвета) с убыстрением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кружок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2 кружка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скороговоркой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удем разговаривать,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е для разминки перед чтением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икуляция основных гласных: </w:t>
      </w:r>
      <w:r>
        <w:rPr>
          <w:rFonts w:cs="Times New Roman" w:ascii="Times New Roman" w:hAnsi="Times New Roman"/>
          <w:b/>
          <w:bCs/>
          <w:sz w:val="28"/>
          <w:szCs w:val="28"/>
        </w:rPr>
        <w:t>а,о,у,ы,и,э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начала хором учащиеся тренируются в произношении гласных а затем в сочетаниях: </w:t>
      </w:r>
      <w:r>
        <w:rPr>
          <w:rFonts w:cs="Times New Roman" w:ascii="Times New Roman" w:hAnsi="Times New Roman"/>
          <w:b/>
          <w:bCs/>
          <w:sz w:val="28"/>
          <w:szCs w:val="28"/>
        </w:rPr>
        <w:t>ау, ау, оие, эа, ауо, уоиэ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очетание гласных и согласных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,бо,бу.бы, би; ва,во,ву,вы,ви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Наращивание» согласных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ба, рбо, рбу, рбы</w:t>
      </w:r>
    </w:p>
    <w:p>
      <w:pPr>
        <w:pStyle w:val="Style16"/>
        <w:spacing w:lineRule="auto" w:line="240" w:before="280" w:after="280"/>
        <w:ind w:left="100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бо,србу,србы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темы урока. </w:t>
      </w:r>
    </w:p>
    <w:p>
      <w:pPr>
        <w:pStyle w:val="Style16"/>
        <w:spacing w:lineRule="auto" w:line="240" w:before="280" w:after="280"/>
        <w:ind w:left="-567" w:firstLine="164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шлом уроке я вам говорила, что в течение нескольких уроков мы будем читать рассказы, которые связаны со школой. </w:t>
      </w:r>
      <w:r>
        <w:rPr>
          <w:rFonts w:cs="Times New Roman" w:ascii="Times New Roman" w:hAnsi="Times New Roman"/>
          <w:bCs/>
          <w:sz w:val="28"/>
          <w:szCs w:val="28"/>
        </w:rPr>
        <w:t>На сегодняшнем уроке мы вновь будем знакомиться с другим произведением автора, с которым мы познакомились на прошлом уроке. Кто может вспомнить его фамилию (</w:t>
      </w:r>
      <w:r>
        <w:rPr>
          <w:rFonts w:cs="Times New Roman" w:ascii="Times New Roman" w:hAnsi="Times New Roman"/>
          <w:bCs/>
          <w:i/>
          <w:sz w:val="28"/>
          <w:szCs w:val="28"/>
        </w:rPr>
        <w:t>Голявкин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6"/>
        <w:spacing w:lineRule="auto" w:line="240" w:before="280" w:after="280"/>
        <w:ind w:left="-567" w:firstLine="164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доску вывешивается портрет Виктора Голявкина</w:t>
      </w:r>
    </w:p>
    <w:p>
      <w:pPr>
        <w:pStyle w:val="Style16"/>
        <w:spacing w:lineRule="auto" w:line="240" w:before="280" w:after="280"/>
        <w:ind w:left="-567" w:firstLine="164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ссказ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рассказ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щается к ученикам:</w:t>
      </w:r>
      <w:r>
        <w:rPr>
          <w:rFonts w:cs="Times New Roman" w:ascii="Times New Roman" w:hAnsi="Times New Roman"/>
          <w:sz w:val="28"/>
          <w:szCs w:val="28"/>
        </w:rPr>
        <w:t xml:space="preserve"> « Мы вновь сегодня с вами будем говорить о школе. Каждый день вы приходите сюда. Но зачем?»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«Учиться»  </w:t>
      </w:r>
    </w:p>
    <w:p>
      <w:pPr>
        <w:pStyle w:val="Normal"/>
        <w:spacing w:lineRule="auto" w:line="240" w:before="280" w:after="28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чему мы можем научиться на уроке чтения? (читать).                                                                       - А  как нужно читать? - Правильно и быстро читать.                                                                           – Я  вам напомню, что нужно не просто читать, а и понимать то, о чем вы прочитали. </w:t>
      </w:r>
    </w:p>
    <w:p>
      <w:pPr>
        <w:pStyle w:val="Normal"/>
        <w:spacing w:lineRule="auto" w:line="240" w:before="280" w:after="280"/>
        <w:rPr/>
      </w:pPr>
      <w:r>
        <w:rPr/>
        <w:t>Прочитайте, что написано на доск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«Первый урок»</w:t>
            </w:r>
          </w:p>
        </w:tc>
      </w:tr>
    </w:tbl>
    <w:p>
      <w:pPr>
        <w:pStyle w:val="Normal"/>
        <w:spacing w:lineRule="auto" w:line="240" w:before="280" w:after="28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Кто из вас догадался, в какой день в году бывает первый урок? (1 сентября.)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  Работа с сюжетной картинкой стр. 6 учебника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то  изображен на картинке?                                                                                                                                            –  Где они находятся?                                                                                                                                 – Как ведут себя дети?                                                                                                                       – А что делает учительница?                                                                                                                – Почему она расстроен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ение и работа над содержанием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     1. Чтение рассказа учителем.</w:t>
        <w:br/>
        <w:t>      2. Повторное чтение рассказа учителем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учеников: «Прослушайте рассказ. Почему плакал Федя?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Подготовка детей к самостоятельному чтению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     4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  <w:br/>
      </w:r>
      <w:r>
        <w:rPr>
          <w:rFonts w:cs="Times New Roman" w:ascii="Times New Roman" w:hAnsi="Times New Roman"/>
          <w:i/>
          <w:sz w:val="28"/>
          <w:szCs w:val="28"/>
        </w:rPr>
        <w:t>та    ста     вста    встать            кри-ча-ли                                                                                        здо-ро-вать-ся                                И-ва-нов-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лова, трудные для понимания, учитель объясняет в ходе работы над текстом.</w:t>
        <w:br/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ментарий для учите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аться</w:t>
      </w:r>
      <w:r>
        <w:rPr>
          <w:rFonts w:cs="Times New Roman" w:ascii="Times New Roman" w:hAnsi="Times New Roman"/>
          <w:sz w:val="28"/>
          <w:szCs w:val="28"/>
        </w:rPr>
        <w:t> — приветствовать друг друга при встрече. (поздороваться можно словом «здравствуйте», кивком головы, за руку) (Здравствуйте – пожелание здоровь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</w:t>
      </w:r>
      <w:r>
        <w:rPr>
          <w:rFonts w:cs="Times New Roman" w:ascii="Times New Roman" w:hAnsi="Times New Roman"/>
          <w:b/>
          <w:i/>
          <w:sz w:val="28"/>
          <w:szCs w:val="28"/>
        </w:rPr>
        <w:t>4.2. Чтение про себя</w:t>
      </w:r>
      <w:r>
        <w:rPr>
          <w:rFonts w:cs="Times New Roman" w:ascii="Times New Roman" w:hAnsi="Times New Roman"/>
          <w:sz w:val="28"/>
          <w:szCs w:val="28"/>
        </w:rPr>
        <w:t> — тихое, «жужжащее» чт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8"/>
          <w:szCs w:val="28"/>
        </w:rPr>
        <w:t xml:space="preserve"> с целью запоминания правильного прочтения трудных слов, соблюдения логических пауз и логического ударения.</w:t>
        <w:br/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Чтение текста по абзацам</w:t>
      </w:r>
      <w:r>
        <w:rPr>
          <w:rFonts w:cs="Times New Roman" w:ascii="Times New Roman" w:hAnsi="Times New Roman"/>
          <w:sz w:val="28"/>
          <w:szCs w:val="28"/>
        </w:rPr>
        <w:t xml:space="preserve"> и анализ содержания абзацев, составляющих логически связанные части.</w:t>
        <w:br/>
        <w:t xml:space="preserve">      Учитель.                                                                                                                                                             - Что вы можете сказать, прочитав первый абзац? Как вели себя ребята?  Что вы можете сказать после прочтения второго абзаца?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бзац: вошла в класс, пожелала доброго утра, все кричали                                                                             2 абзац: шумно, громко кричали, Толя напомнил правило.                                                                                                                                                    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>Чтение рассказа  цепочкой</w:t>
      </w:r>
      <w:r>
        <w:rPr>
          <w:rFonts w:cs="Times New Roman" w:ascii="Times New Roman" w:hAnsi="Times New Roman"/>
          <w:sz w:val="28"/>
          <w:szCs w:val="28"/>
        </w:rPr>
        <w:t xml:space="preserve"> по логически завершенным частям — абзацам (предложения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8. </w:t>
      </w:r>
      <w:r>
        <w:rPr>
          <w:rFonts w:cs="Times New Roman" w:ascii="Times New Roman" w:hAnsi="Times New Roman"/>
          <w:b/>
          <w:sz w:val="28"/>
          <w:szCs w:val="28"/>
        </w:rPr>
        <w:t>Чтение детьми</w:t>
      </w:r>
      <w:r>
        <w:rPr>
          <w:rFonts w:cs="Times New Roman" w:ascii="Times New Roman" w:hAnsi="Times New Roman"/>
          <w:sz w:val="28"/>
          <w:szCs w:val="28"/>
        </w:rPr>
        <w:t xml:space="preserve"> (по желанию) рассказа по памят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ее задание: стр. 6.  </w:t>
      </w:r>
      <w:r>
        <w:rPr>
          <w:rFonts w:cs="Times New Roman" w:ascii="Times New Roman" w:hAnsi="Times New Roman"/>
          <w:sz w:val="28"/>
          <w:szCs w:val="28"/>
        </w:rPr>
        <w:t>Научиться читать рассказ  без ошибок, отвечать на вопросы учебника.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4:00Z</dcterms:created>
  <dc:creator>Пользователь Windows</dc:creator>
  <dc:description/>
  <cp:keywords/>
  <dc:language>en-US</dc:language>
  <cp:lastModifiedBy>Тамара</cp:lastModifiedBy>
  <cp:lastPrinted>2011-09-06T17:09:00Z</cp:lastPrinted>
  <dcterms:modified xsi:type="dcterms:W3CDTF">2015-08-14T03:47:00Z</dcterms:modified>
  <cp:revision>2</cp:revision>
  <dc:subject/>
  <dc:title/>
</cp:coreProperties>
</file>